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415;&amp;#25658;&amp;#24335;&amp;#30005;&amp;#23376;&amp;#23398;&amp;#20064;&amp;#20135;&amp;#21697;&amp;#65288;ELP&amp;#65289;&amp;#34892;&amp;#19994;&amp;#36816;&amp;#34892;&amp;#29366;&amp;#20917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415;&amp;#25658;&amp;#24335;&amp;#30005;&amp;#23376;&amp;#23398;&amp;#20064;&amp;#20135;&amp;#21697;&amp;#65288;ELP&amp;#65289;&amp;#34892;&amp;#19994;&amp;#36816;&amp;#34892;&amp;#29366;&amp;#20917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415;&amp;#25658;&amp;#24335;&amp;#30005;&amp;#23376;&amp;#23398;&amp;#20064;&amp;#20135;&amp;#21697;&amp;#65288;ELP&amp;#65289;&amp;#34892;&amp;#19994;&amp;#36816;&amp;#34892;&amp;#29366;&amp;#20917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30.html"&gt;http://www.cction.com/report/200902/1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20415;&amp;#25658;&amp;#24335;&amp;#30005;&amp;#23376;&amp;#23398;&amp;#20064;&amp;#20135;&amp;#21697;&amp;#24066;&amp;#22330;&amp;#36816;&amp;#34892;&amp;#29615;&amp;#22659;&amp;#20998;&amp;#26512; &lt;br /&gt;&lt;/strong&gt;&amp;#31532;&amp;#19968;&amp;#33410; 2008-2009&amp;#24180;&amp;#20013;&amp;#22269;&amp;#20415;&amp;#25658;&amp;#24335;&amp;#25968;&amp;#30721;&amp;#23398;&amp;#20064;&amp;#20135;&amp;#21697;&amp;#24066;&amp;#22330;&amp;#36816;&amp;#34892;&amp;#32463;&amp;#27982;&amp;#29615;&amp;#22659;&amp;#20998;&amp;#26512; &lt;br /&gt;&amp;#19968;&amp;#12289;&amp;#20013;&amp;#22269;GDP&amp;#22686;&amp;#38271;&amp;#29366;&amp;#20917;&amp;#20998;&amp;#26512; &lt;br /&gt;&amp;#20108;&amp;#12289;&amp;#20013;&amp;#22269;&amp;#23621;&amp;#27665;&amp;#23478;&amp;#24237;&amp;#21487;&amp;#25903;&amp;#37197;&amp;#25910;&amp;#20837;&amp;#21450;&amp;#24681;&amp;#26684;&amp;#23572;&amp;#31995;&amp;#25968;&amp;#20998;&amp;#26512; &lt;br /&gt;&amp;#31532;&amp;#20108;&amp;#33410; 2008-2009&amp;#24180;&amp;#20013;&amp;#22269;&amp;#20415;&amp;#25658;&amp;#24335;&amp;#25968;&amp;#30721;&amp;#23398;&amp;#20064;&amp;#20135;&amp;#21697;&amp;#24066;&amp;#22330;&amp;#36816;&amp;#34892;&amp;#31038;&amp;#20250;&amp;#29615;&amp;#22659;&amp;#20998;&amp;#26512; &lt;br /&gt;&amp;#19968;&amp;#12289;&amp;#22269;&amp;#23478;&amp;#23545;&amp;#22522;&amp;#30784;&amp;#25945;&amp;#32946;&amp;#30340;&amp;#37325;&amp;#35270; &lt;br /&gt;&amp;#20108;&amp;#12289;&amp;#20013;&amp;#23567;&amp;#23398;&amp;#29983;&amp;#12289;&amp;#23478;&amp;#38271;&amp;#23545;&amp;#23398;&amp;#20064;&amp;#33521;&amp;#35821;&amp;#30340;&amp;#37325;&amp;#35270;&amp;#31243;&amp;#24230;&amp;#36234;&amp;#26469;&amp;#36234;&amp;#39640; &lt;br /&gt;&amp;#31532;&amp;#19977;&amp;#33410; 2008-2009&amp;#24180;&amp;#20013;&amp;#22269;&amp;#20415;&amp;#25658;&amp;#24335;&amp;#25968;&amp;#30721;&amp;#23398;&amp;#20064;&amp;#20135;&amp;#21697;&amp;#24066;&amp;#22330;&amp;#36816;&amp;#34892;&amp;#25216;&amp;#26415;&amp;#29615;&amp;#22659;&amp;#20998;&amp;#26512; &lt;br /&gt;&lt;br /&gt;&lt;strong&gt;&amp;#31532;&amp;#20108;&amp;#31456; 2008-2009&amp;#24180;&amp;#20013;&amp;#22269;&amp;#20415;&amp;#25658;&amp;#24335;&amp;#30005;&amp;#23376;&amp;#23398;&amp;#20064;&amp;#20135;&amp;#21697;&amp;#24066;&amp;#22330;&amp;#21457;&amp;#23637;&amp;#29366;&amp;#20917;&amp;#20998;&amp;#26512;&lt;/strong&gt; &lt;br /&gt;&amp;#31532;&amp;#19968;&amp;#33410; 2008-2009&amp;#24180;&amp;#20013;&amp;#22269;&amp;#20415;&amp;#25658;&amp;#24335;&amp;#25968;&amp;#30721;&amp;#23398;&amp;#20064;&amp;#20135;&amp;#21697;&amp;#24066;&amp;#22330;&amp;#24635;&amp;#20307;&amp;#21457;&amp;#23637;&amp;#29366;&amp;#20917;&amp;#20998;&amp;#26512; &lt;br /&gt;&amp;#19968;&amp;#12289;2008-2009&amp;#24180;&amp;#20013;&amp;#22269;ELP&amp;#34892;&amp;#19994;&amp;#21457;&amp;#29366;&amp;#20917;&amp;#32508;&amp;#21512;&amp;#20998;&amp;#26512; &lt;br /&gt;&amp;#20108;&amp;#12289;2008-2009&amp;#24180;&amp;#20013;&amp;#22269;ELP&amp;#20135;&amp;#19994;&amp;#38142;&amp;#25972;&amp;#21512;&amp;#27493;&amp;#20837;&amp;#29702;&amp;#24615;&amp;#28040;&amp;#36153;&amp;#26102;&amp;#20195; &lt;br /&gt;&amp;#19977;&amp;#12289;2008-2009&amp;#24180;&amp;#20013;&amp;#22269;ELP&amp;#24066;&amp;#22330;&amp;#27927;&amp;#29260;&amp;#22312;&amp;#21363; &lt;br /&gt;&amp;#31532;&amp;#20108;&amp;#33410; 2008-2009&amp;#24180;&amp;#20013;&amp;#22269;&amp;#20415;&amp;#25658;&amp;#24335;&amp;#25968;&amp;#30721;&amp;#23398;&amp;#20064;&amp;#20135;&amp;#21697;&amp;#24066;&amp;#22330;&amp;#28966;&amp;#28857;&amp;#21450;&amp;#21160;&amp;#21521;&amp;#20998;&amp;#26512; &lt;br /&gt;&amp;#19968;&amp;#12289;ELP&amp;#24046;&amp;#24322;&amp;#21270;&amp;#31574;&amp;#30053;&amp;#35851;&amp;#27714;&amp;#26032;&amp;#29983; &lt;br /&gt;&amp;#20108;&amp;#12289;ELP&amp;#30334;&amp;#20159;&amp;#24066;&amp;#22330;&amp;#20984;&amp;#26174;&amp;ldquo;&amp;#26367;&amp;#20195;&amp;#28909;&amp;#28526;&amp;rdquo; &lt;br /&gt;&amp;#19977;&amp;#12289;ELP&amp;#36973;&amp;#36935;&amp;#20135;&amp;#19994;&amp;#21319;&amp;#32423;&amp;#38590;&amp;#39064; &lt;br /&gt;&amp;#22235;&amp;#12289;ELP&amp;#20135;&amp;#21697;&amp;#30528;&amp;#20005;&amp;#37325;&amp;#30340;&amp;#21516;&amp;#36136;&amp;#21270;&amp;#38382;&amp;#39064; &lt;br /&gt;&amp;#20116;&amp;#12289;&amp;#20197;&amp;#31185;&amp;#25216;&amp;#20026;&amp;#26680;&amp;#24515;&amp;#25171;&amp;#36896;ELP&amp;#19994;&amp;#30340;&amp;#29579;&amp;#29260; &lt;br /&gt;&amp;#31532;&amp;#19977;&amp;#33410; 2008-2009&amp;#24180;&amp;#20013;&amp;#22269;&amp;#20415;&amp;#25658;&amp;#24335;&amp;#25968;&amp;#30721;&amp;#23398;&amp;#20064;&amp;#20135;&amp;#21697;&amp;#24066;&amp;#22330;&amp;#29305;&amp;#28857;&amp;#20998;&amp;#26512; &lt;br /&gt;&amp;#19968;&amp;#12289;&amp;#31036;&amp;#21697;&amp;#24066;&amp;#22330;&amp;#21644;&amp;#23398;&amp;#29983;&amp;#32676;&amp;#20307;&amp;#24102;&amp;#21160;&amp;#24066;&amp;#22330;&amp;#23395;&amp;#33410;&amp;#24615;&amp;#38144;&amp;#21806;&amp;#26126;&amp;#26174; &lt;br /&gt;&amp;#20108;&amp;#12289;&amp;#21516;&amp;#34892;&amp;#24182;&amp;#36141;&amp;#65292;&amp;#22823;&amp;#21378;&amp;#36827;&amp;#20837;&amp;#65292;&amp;#34892;&amp;#19994;&amp;#21069;&amp;#26223;&amp;#34987;&amp;#30475;&amp;#22909; &lt;br /&gt;&amp;#19977;&amp;#12289;&amp;#24066;&amp;#22330;&amp;#21644;&amp;#28040;&amp;#36153;&amp;#32773;&amp;#26085;&amp;#30410;&amp;#25104;&amp;#29087; &lt;br /&gt;&amp;#31532;&amp;#22235;&amp;#33410; 2008-2009&amp;#24180;&amp;#20013;&amp;#22269;&amp;#20415;&amp;#25658;&amp;#24335;&amp;#25968;&amp;#30721;&amp;#23398;&amp;#20064;&amp;#20135;&amp;#21697;&amp;#24066;&amp;#22330;&amp;#23384;&amp;#22312;&amp;#38382;&amp;#39064;&amp;#20998;&amp;#26512; &lt;br /&gt;&amp;#19968;&amp;#12289;ELP&amp;#24555;&amp;#36895;&amp;#21457;&amp;#23637;&amp;#36973;&amp;#36935;&amp;ldquo;&amp;#25104;&amp;#38271;&amp;#28902;&amp;#24700;&amp;rdquo; &lt;br /&gt;&amp;#20108;&amp;#12289;ELP&amp;#24066;&amp;#22330;&amp;#28779;&amp;#29190;&amp;#32972;&amp;#21518;&amp;#30340;&amp;#21361;&amp;#26426; &lt;br /&gt;&amp;#19977;&amp;#12289;ELP&amp;#34892;&amp;#19994;&amp;#26631;&amp;#20934;&amp;#19981;&amp;#35268;&amp;#33539; &lt;br /&gt;&amp;#22235;&amp;#12289;ELP&amp;#24066;&amp;#22330;&amp;#24618;&amp;#29366;&amp;#35299;&amp;#26512; &lt;br /&gt;&lt;br /&gt;&lt;strong&gt;&amp;#31532;&amp;#19977;&amp;#31456; 2008-2009&amp;#24180;&amp;#20013;&amp;#22269;&amp;#20415;&amp;#25658;&amp;#24335;&amp;#25968;&amp;#30721;&amp;#23398;&amp;#20064;&amp;#20135;&amp;#21697;&amp;#32454;&amp;#20998;&amp;#24066;&amp;#22330;&amp;#36816;&amp;#34892;&amp;#29366;&amp;#20917;&amp;#30740;&amp;#31350;&amp;mdash;&amp;mdash;&amp;#25968;&amp;#30721;&amp;#23398;&amp;#20064;&amp;#26426;&lt;/strong&gt; &lt;br /&gt;&amp;#31532;&amp;#19968;&amp;#33410; 2008-2009&amp;#24180;&amp;#20013;&amp;#22269;&amp;#25968;&amp;#30721;&amp;#23398;&amp;#20064;&amp;#26426;&amp;#34892;&amp;#19994;&amp;#21457;&amp;#23637;&amp;#29615;&amp;#22659;&amp;#20998;&amp;#26512; &lt;br /&gt;&amp;#19968;&amp;#12289;&amp;#25968;&amp;#30721;&amp;#23398;&amp;#20064;&amp;#26426;&amp;#22312;&amp;#33521;&amp;#35821;&amp;#23398;&amp;#20064;&amp;#20013;&amp;#30340;&amp;#24212;&amp;#29992;&amp;#20998;&amp;#26512; &lt;br /&gt;&amp;#20108;&amp;#12289;&amp;#20013;&amp;#22269;&amp;#25968;&amp;#30721;&amp;#23398;&amp;#20064;&amp;#26426;&amp;#22823;&amp;#24066;&amp;#22330;&amp;#36880;&amp;#27493;&amp;#25104;&amp;#24418; &lt;br /&gt;&amp;#19977;&amp;#12289;&amp;#25968;&amp;#30721;&amp;#23398;&amp;#20064;&amp;#26426;&amp;#34892;&amp;#19994;&amp;#26032;&amp;#26631;&amp;#20934;&amp;#21628;&amp;#20043;&amp;#27442;&amp;#20986; &lt;br /&gt;&amp;#31532;&amp;#20108;&amp;#33410; 2008-2009&amp;#24180;&amp;#20013;&amp;#22269;&amp;#25968;&amp;#30721;&amp;#23398;&amp;#20064;&amp;#26426;&amp;#24066;&amp;#22330;&amp;#21457;&amp;#23637;&amp;#29366;&amp;#20917;&amp;#20998;&amp;#26512; &lt;br /&gt;&amp;#19968;&amp;#12289;&amp;#20013;&amp;#22269;&amp;#23398;&amp;#20064;&amp;#26426;&amp;#24066;&amp;#22330;&amp;#35268;&amp;#27169;&amp;#29366;&amp;#20917; &lt;br /&gt;&amp;#20108;&amp;#12289;&amp;#25968;&amp;#30721;&amp;#23398;&amp;#20064;&amp;#26426;&amp;#24066;&amp;#22330;&amp;#28779;&amp;#28909; &lt;br /&gt;&amp;#19977;&amp;#12289;&amp;#25968;&amp;#30721;&amp;#23398;&amp;#20064;&amp;#26426;&amp;#21697;&amp;#29260;&amp;#38598;&amp;#20013;&amp;#38454;&amp;#27573; &lt;br /&gt;&amp;#22235;&amp;#12289;&amp;#20013;&amp;#22269;&amp;#25968;&amp;#30721;&amp;#23398;&amp;#20064;&amp;#26426;&amp;#24066;&amp;#22330;&amp;#22238;&amp;#39038;&amp;#19982;&amp;#21457;&amp;#23637; &lt;br /&gt;&amp;#20116;&amp;#12289;&amp;#25968;&amp;#30721;&amp;#23398;&amp;#20064;&amp;#26426;&amp;#24320;&amp;#22987;&amp;#20869;&amp;#23481;&amp;#25910;&amp;#36153; &lt;br /&gt;&amp;#31532;&amp;#19977;&amp;#33410; 2008-2009&amp;#24180;&amp;#20013;&amp;#22269;&amp;#25968;&amp;#30721;&amp;#23398;&amp;#20064;&amp;#26426;&amp;#24066;&amp;#22330;&amp;#33829;&amp;#38144;&amp;#20998;&amp;#26512; &lt;br /&gt;&amp;#19968;&amp;#12289;&amp;#25968;&amp;#30721;&amp;#23398;&amp;#20064;&amp;#26426;&amp;#20135;&amp;#21697;&amp;#30340;&amp;#28040;&amp;#36153;&amp;#32773;&amp;#20998;&amp;#26512; &lt;br /&gt;&amp;#20108;&amp;#12289;&amp;#25968;&amp;#30721;&amp;#23398;&amp;#20064;&amp;#26426;&amp;#20013;&amp;#22269;&amp;#29305;&amp;#33394;&amp;#20135;&amp;#21697;&amp;#33829;&amp;#38144;&amp;#35299;&amp;#26512; &lt;br /&gt;&amp;#19977;&amp;#12289;&amp;#25968;&amp;#30721;&amp;#30005;&amp;#23376;&amp;#23398;&amp;#20064;&amp;#26426;&amp;#24066;&amp;#22330;&amp;#33829;&amp;#38144;&amp;#20840;&amp;#38754;&amp;#36879;&amp;#26512; &lt;br /&gt;&amp;#22235;&amp;#12289;&amp;#20013;&amp;#22269;&amp;#25968;&amp;#30721;&amp;#23398;&amp;#20064;&amp;#26426;&amp;#20135;&amp;#21697;&amp;#30340;&amp;#33829;&amp;#38144;&amp;#21361;&amp;#26426;&amp;#20998;&amp;#26512; &lt;br /&gt;&amp;#20116;&amp;#12289;&amp;#23398;&amp;#20064;&amp;#26426;&amp;#24066;&amp;#22330;&amp;#35201;&amp;#35686;&amp;#24789;&amp;ldquo;&amp;#25968;&amp;#30721;&amp;#20445;&amp;#20581;&amp;#21697;&amp;rdquo;&amp;#33829;&amp;#38144;&amp;#27169;&amp;#24335; &lt;br /&gt;&amp;#31532;&amp;#22235;&amp;#33410; 2008-2009&amp;#24180;&amp;#20013;&amp;#22269;&amp;#25968;&amp;#30721;&amp;#23398;&amp;#20064;&amp;#26426;&amp;#24066;&amp;#22330;&amp;#38754;&amp;#20020;&amp;#30340;&amp;#25361;&amp;#25112;&amp;#21450;&amp;#23545;&amp;#31574;&amp;#20998;&amp;#26512; &lt;br /&gt;&amp;#19968;&amp;#12289;&amp;#25968;&amp;#30721;&amp;#23398;&amp;#20064;&amp;#26426;&amp;#21457;&amp;#23637;&amp;#20013;&amp;#30340;&amp;#38382;&amp;#39064; &lt;br /&gt;&amp;#20108;&amp;#12289;&amp;#25968;&amp;#30721;&amp;#23398;&amp;#20064;&amp;#26426;&amp;#24066;&amp;#22330;&amp;#40060;&amp;#40857;&amp;#28151;&amp;#26434; &lt;br /&gt;&amp;#19977;&amp;#12289;&amp;#25968;&amp;#30721;&amp;#23398;&amp;#20064;&amp;#26426;&amp;#36973;&amp;#36935;&amp;ldquo;&amp;#29256;&amp;#26435;&amp;#38376;&amp;rdquo;&amp;#20107;&amp;#20214; &lt;br /&gt;&amp;#22235;&amp;#12289;&amp;#25968;&amp;#30721;&amp;#23398;&amp;#20064;&amp;#26426;&amp;#21629;&amp;#30340;&amp;#21361;&amp;#26426;&amp;#21450;&amp;#21457;&amp;#23637;&amp;#23545;&amp;#31574; &lt;br /&gt;&amp;#31532;&amp;#20116;&amp;#33410; 2009-2012&amp;#24180;&amp;#20013;&amp;#22269;&amp;#25968;&amp;#30721;&amp;#23398;&amp;#20064;&amp;#26426;&amp;#24066;&amp;#22330;&amp;#21457;&amp;#23637;&amp;#36235;&amp;#21183;&amp;#20998;&amp;#26512; &lt;br /&gt;&amp;#19968;&amp;#12289;&amp;#25968;&amp;#30721;&amp;#23398;&amp;#20064;&amp;#26426;&amp;#34892;&amp;#19994;&amp;#23637;&amp;#26395; &lt;br /&gt;&amp;#20108;&amp;#12289;&amp;#25968;&amp;#30721;&amp;#23398;&amp;#20064;&amp;#26426;&amp;#30340;&amp;#20869;&amp;#23481;&amp;#21457;&amp;#23637;&amp;#26041;&amp;#21521;&amp;#20998;&amp;#26512; &lt;br /&gt;&amp;#19977;&amp;#12289;&amp;#25968;&amp;#30721;&amp;#23398;&amp;#20064;&amp;#26426;&amp;#25216;&amp;#26415;&amp;#21457;&amp;#23637;&amp;#24577;&amp;#21183;&amp;#20998;&amp;#26512; &lt;br /&gt;&amp;#22235;&amp;#12289;&amp;#25968;&amp;#30721;&amp;#23398;&amp;#20064;&amp;#26426;&amp;#30340;&amp;#24066;&amp;#22330;&amp;#21457;&amp;#23637;&amp;#36235;&amp;#21183; &lt;br /&gt;&lt;br /&gt;&lt;strong&gt;&amp;#31532;&amp;#22235;&amp;#31456; 2008-2009&amp;#24180;&amp;#20013;&amp;#22269;ELP&amp;#32454;&amp;#20998;&amp;#24066;&amp;#22330;&amp;#36816;&amp;#34892;&amp;#29366;&amp;#20917;&amp;#30740;&amp;#31350;&amp;mdash;&amp;mdash;&amp;#30005;&amp;#23376;&amp;#35789;&amp;#20856;&amp;#21450;&amp;#22797;&amp;#35835;&amp;#26426;&lt;/strong&gt; &lt;br /&gt;&amp;#31532;&amp;#19968;&amp;#33410; &amp;#30005;&amp;#23376;&amp;#35789;&amp;#20856;&amp;#30340;&amp;#27010;&amp;#24565;&amp;#21450;&amp;#29305;&amp;#28857; &lt;br /&gt;&amp;#19968;&amp;#12289;&amp;#30005;&amp;#23376;&amp;#35789;&amp;#20856;&amp;#30340;&amp;#27010;&amp;#24565; &lt;br /&gt;&amp;#20108;&amp;#12289;&amp;#30005;&amp;#23376;&amp;#35789;&amp;#20856;&amp;#30340;&amp;#29305;&amp;#28857; &lt;br /&gt;&amp;#19977;&amp;#12289;&amp;#30005;&amp;#23376;&amp;#35789;&amp;#20856;&amp;#19982;&amp;#20256;&amp;#32479;&amp;#32440;&amp;#24352;&amp;#35789;&amp;#20856;&amp;#23545;&amp;#27604;&amp;#20998;&amp;#26512; &lt;br /&gt;&amp;#31532;&amp;#20108;&amp;#33410; 2008-2009&amp;#24180;&amp;#20013;&amp;#22269;&amp;#30005;&amp;#23376;&amp;#35789;&amp;#20856;&amp;#30340;&amp;#21457;&amp;#23637;&amp;#32508;&amp;#21512;&amp;#20998;&amp;#26512; &lt;br /&gt;&amp;#19968;&amp;#12289;&amp;#30005;&amp;#23376;&amp;#35789;&amp;#20856;&amp;#24066;&amp;#22330;&amp;#36208;&amp;#21521;&amp;#34928;&amp;#33853; &lt;br /&gt;&amp;#20108;&amp;#12289;&amp;#30005;&amp;#23376;&amp;#35789;&amp;#20856;&amp;#23384;&amp;#22312;&amp;#25216;&amp;#26415;&amp;#29942;&amp;#39048; &lt;br /&gt;&amp;#19977;&amp;#12289;&amp;#30005;&amp;#23376;&amp;#35789;&amp;#20856;&amp;#19994;&amp;#30340;&amp;#24191;&amp;#21578;&amp;#20081;&amp;#25112; &lt;br /&gt;&amp;#22235;&amp;#12289;&amp;#30005;&amp;#23376;&amp;#35789;&amp;#20856;&amp;#24066;&amp;#22330;&amp;#21457;&amp;#23637;&amp;#23637;&amp;#26395; &lt;br /&gt;&amp;#31532;&amp;#19977;&amp;#33410; 2008-2009&amp;#24180;&amp;#20013;&amp;#22269;&amp;#22797;&amp;#35835;&amp;#26426;&amp;#21457;&amp;#23637;&amp;#24418;&amp;#21183;&amp;#20998;&amp;#26512; &lt;br /&gt;&amp;#19968;&amp;#12289;&amp;#22797;&amp;#35835;&amp;#26426;&amp;#27010;&amp;#24565;&amp;#29305;&amp;#24615; &lt;br /&gt;&amp;#20108;&amp;#12289;&amp;#22797;&amp;#35835;&amp;#26426;&amp;#24066;&amp;#22330;&amp;#25919;&amp;#31574;&amp;#25928;&amp;#26524;&amp;#19981;&amp;#26126; &lt;br /&gt;&amp;#19977;&amp;#12289;&amp;#22797;&amp;#35835;&amp;#26426;&amp;#19994;&amp;#38754;&amp;#20020;&amp;#28781;&amp;#39030;&amp;#20043;&amp;#28798; &lt;br /&gt;&amp;#22235;&amp;#12289;&amp;#22797;&amp;#35835;&amp;#26426;&amp;#24066;&amp;#22330;&amp;#21457;&amp;#23637;&amp;#23545;&amp;#31574;&amp;#35299;&amp;#26512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20415;&amp;#25658;&amp;#24335;&amp;#30005;&amp;#23376;&amp;#23398;&amp;#20064;&amp;#20135;&amp;#21697;&amp;#28040;&amp;#36153;&amp;#32773;&amp;#35843;&amp;#26597;&amp;#20998;&amp;#26512; &lt;br /&gt;&lt;/strong&gt;&amp;#31532;&amp;#19968;&amp;#33410; 2008-2009&amp;#24180;&amp;#20013;&amp;#22269;&amp;#20415;&amp;#25658;&amp;#24335;&amp;#25968;&amp;#30721;&amp;#23398;&amp;#20064;&amp;#20135;&amp;#21697;&amp;#24066;&amp;#22330;&amp;#28040;&amp;#36153;&amp;#32773;&amp;#31867;&amp;#22411;&amp;#20998;&amp;#26512; &lt;br /&gt;&amp;#19968;&amp;#12289;&amp;#23398;&amp;#29983; &lt;br /&gt;&amp;#20108;&amp;#12289;&amp;#25104;&amp;#20154; &lt;br /&gt;&amp;#31532;&amp;#20108;&amp;#33410; 2008-2009&amp;#24180;&amp;#20013;&amp;#22269;&amp;#20415;&amp;#25658;&amp;#24335;&amp;#25968;&amp;#30721;&amp;#23398;&amp;#20064;&amp;#20135;&amp;#21697;&amp;#24066;&amp;#22330;&amp;#28040;&amp;#36153;&amp;#32773;&amp;#21697;&amp;#29260;&amp;#20542;&amp;#21521;&amp;#30740;&amp;#31350; &lt;br /&gt;&amp;#31532;&amp;#19977;&amp;#33410; 2008-2009&amp;#24180;&amp;#20013;&amp;#22269;&amp;#20415;&amp;#25658;&amp;#24335;&amp;#25968;&amp;#30721;&amp;#23398;&amp;#20064;&amp;#20135;&amp;#21697;&amp;#24066;&amp;#22330;&amp;#28040;&amp;#36153;&amp;#32773;&amp;#20135;&amp;#21697;&amp;#21151;&amp;#33021;&amp;#38656;&amp;#27714;&amp;#30740;&amp;#31350; &lt;br /&gt;&amp;#31532;&amp;#22235;&amp;#33410; 2008-2009&amp;#24180;&amp;#20013;&amp;#22269;&amp;#20415;&amp;#25658;&amp;#24335;&amp;#25968;&amp;#30721;&amp;#23398;&amp;#20064;&amp;#20135;&amp;#21697;&amp;#24066;&amp;#22330;&amp;#28040;&amp;#36153;&amp;#32773;&amp;#20215;&amp;#26684;&amp;#26399;&amp;#26395;&amp;#30740;&amp;#31350; &lt;br /&gt;&amp;#31532;&amp;#20116;&amp;#33410; 2008-2009&amp;#24180;&amp;#20013;&amp;#22269;&amp;#20415;&amp;#25658;&amp;#24335;&amp;#25968;&amp;#30721;&amp;#23398;&amp;#20064;&amp;#20135;&amp;#21697;&amp;#24066;&amp;#22330;&amp;#28040;&amp;#36153;&amp;#32773;&amp;#20449;&amp;#24687;&amp;#33719;&amp;#21462;&amp;#28192;&amp;#36947;&amp;#30740;&amp;#31350; &lt;br /&gt;&amp;#31532;&amp;#20845;&amp;#33410;2008-2009&amp;#24180;&amp;#24433;&amp;#21709;&amp;#20415;&amp;#25658;&amp;#24335;&amp;#25968;&amp;#30721;&amp;#23398;&amp;#20064;&amp;#20135;&amp;#21697;&amp;#28040;&amp;#36153;&amp;#32773;&amp;#36141;&amp;#20080;&amp;#34892;&amp;#20026;&amp;#30340;&amp;#20027;&amp;#35201;&amp;#22240;&amp;#32032;&amp;#20998;&amp;#26512; &lt;br /&gt;&amp;#19968;&amp;#12289;&amp;#21697;&amp;#29260;&amp;#30693;&amp;#21517;&amp;#24230; &lt;br /&gt;&amp;#20108;&amp;#12289;&amp;#20215;&amp;#26684; &lt;br /&gt;&amp;#19977;&amp;#12289;&amp;#20135;&amp;#21697;&amp;#20934;&amp;#30830;&amp;#12289;&amp;#24555;&amp;#36895;&amp;#21644;&amp;#26041;&amp;#20415;&amp;#24230; &lt;br /&gt;&amp;#31532;&amp;#19971;&amp;#33410; 2008-2009&amp;#24180;&amp;#20013;&amp;#22269;&amp;#20415;&amp;#25658;&amp;#24335;&amp;#25968;&amp;#30721;&amp;#23398;&amp;#20064;&amp;#20135;&amp;#21697;&amp;#24066;&amp;#22330;&amp;#28040;&amp;#36153;&amp;#32773;&amp;#36141;&amp;#20080;&amp;#28192;&amp;#36947;&amp;#30740;&amp;#31350; &lt;br /&gt;&amp;#19968;&amp;#12289;&amp;#30005;&amp;#35270;&amp;#36141;&amp;#29289; &lt;br /&gt;&amp;#20108;&amp;#12289;&amp;#32593;&amp;#32476;&amp;#36141;&amp;#29289; &lt;br /&gt;&amp;#19977;&amp;#12289;&amp;#36229;&amp;#24066;&amp;#19987;&amp;#26588; &lt;br /&gt;&amp;#22235;&amp;#12289;&amp;#19987;&amp;#21334;&amp;#24215; &lt;br /&gt;&lt;br /&gt;&lt;strong&gt;&amp;#31532;&amp;#20845;&amp;#31456; 2008-2009&amp;#24180;&amp;#20013;&amp;#22269;&amp;#20415;&amp;#25658;&amp;#24335;&amp;#25968;&amp;#30721;&amp;#23398;&amp;#20064;&amp;#20135;&amp;#21697;&amp;#34892;&amp;#19994;&amp;#24066;&amp;#22330;&amp;#31454;&amp;#20105;&amp;#29366;&amp;#20917;&amp;#20998;&amp;#26512;&lt;/strong&gt; &lt;br /&gt;&amp;#31532;&amp;#19968;&amp;#33410; 2008-2009&amp;#24180;&amp;#20013;&amp;#22269;&amp;#20415;&amp;#25658;&amp;#24335;&amp;#25968;&amp;#30721;&amp;#23398;&amp;#20064;&amp;#20135;&amp;#21697;&amp;#34892;&amp;#19994;&amp;#25972;&amp;#20307;&amp;#31454;&amp;#20105;&amp;#26684;&amp;#23616;&amp;#20998;&amp;#26512; &lt;br /&gt;&amp;#19968;&amp;#12289;&amp;#20013;&amp;#20302;&amp;#31471;ELP&amp;#24066;&amp;#22330;&amp;#31454;&amp;#20105;&amp;#26684;&amp;#23616; &lt;br /&gt;&amp;#20108;&amp;#12289;&amp;#39640;&amp;#31471;ELP&amp;#24066;&amp;#22330;&amp;#31454;&amp;#20105;&amp;#26684;&amp;#23616; &lt;br /&gt;&amp;#31532;&amp;#20108;&amp;#33410; 2008&amp;#24180;&amp;#20013;&amp;#22269;&amp;#20415;&amp;#25658;&amp;#24335;&amp;#25968;&amp;#30721;&amp;#23398;&amp;#20064;&amp;#20135;&amp;#21697;&amp;#34892;&amp;#19994;&amp;#31454;&amp;#20105;&amp;#31574;&amp;#30053;&amp;#20998;&amp;#26512; &lt;br /&gt;&amp;#19968;&amp;#12289;&amp;#20215;&amp;#26684;&amp;#25112; &lt;br /&gt;&amp;#20108;&amp;#12289;&amp;#33829;&amp;#38144;&amp;#25112; &lt;br /&gt;&amp;#31532;&amp;#19977;&amp;#33410; 2008-2009&amp;#24180;&amp;#20013;&amp;#22269;&amp;#20415;&amp;#25658;&amp;#24335;&amp;#25968;&amp;#30721;&amp;#23398;&amp;#20064;&amp;#20135;&amp;#21697;&amp;#34892;&amp;#19994;&amp;#29702;&amp;#24615;&amp;#31454;&amp;#20105;&amp;#31574;&amp;#30053;&amp;#20998;&amp;#26512; &lt;br /&gt;&amp;#19968;&amp;#12289;&amp;#25104;&amp;#20154;&amp;#24066;&amp;#22330;&amp;#65292;ELP&amp;#34892;&amp;#19994;&amp;#30340;&amp;#26032;&amp;#34013;&amp;#28023; &lt;br /&gt;&amp;#20108;&amp;#12289;&amp;#23398;&amp;#29983;&amp;#26159;&amp;ldquo;&amp;#23398;&amp;#23548;&amp;#21521;&amp;rdquo;&amp;#65292;&amp;#25104;&amp;#20154;&amp;#21017;&amp;#26159;&amp;ldquo;&amp;#29992;&amp;#23548;&amp;#21521;&amp;rdquo; &lt;br /&gt;&amp;#31532;&amp;#22235;&amp;#33410; 2008-2009&amp;#24180;&amp;#20013;&amp;#22269;&amp;#20415;&amp;#25658;&amp;#24335;&amp;#25968;&amp;#30721;&amp;#23398;&amp;#20064;&amp;#20135;&amp;#21697;&amp;#20225;&amp;#19994;&amp;#33719;&amp;#21462;&amp;#24066;&amp;#22330;&amp;#20221;&amp;#39069;&amp;#30340;&amp;#36884;&amp;#24452;&amp;#20998;&amp;#26512; &lt;br /&gt;&amp;#19968;&amp;#12289;&amp;#28192;&amp;#36947;&amp;#23454;&amp;#21147; &lt;br /&gt;&amp;#20108;&amp;#12289;&amp;#30740;&amp;#21457;&amp;#23454;&amp;#21147; &lt;br /&gt;&amp;#19977;&amp;#12289;&amp;#22823;&amp;#37327;&amp;#30340;&amp;#23459;&amp;#20256;&amp;#25915;&amp;#21183; &lt;br /&gt;&lt;br /&gt;&lt;strong&gt;&amp;#31532;&amp;#19971;&amp;#31456; 2008-2009&amp;#24180;&amp;#20013;&amp;#22269;&amp;#20415;&amp;#25658;&amp;#24335;&amp;#25968;&amp;#30721;&amp;#23398;&amp;#20064;&amp;#20135;&amp;#21697;&amp;#34892;&amp;#19994;&amp;#37325;&amp;#28857;&amp;#20225;&amp;#19994;&amp;#21457;&amp;#23637;&amp;#24577;&amp;#21183;&amp;#20998;&amp;#26512;&lt;/strong&gt; &lt;br /&gt;&amp;#31532;&amp;#19968;&amp;#33410; &amp;#22909;&amp;#35760;&amp;#26143; &lt;br /&gt;&amp;#19968;&amp;#12289;&amp;#22909;&amp;#35760;&amp;#26143;&amp;#33829;&amp;#38144;&amp;#21450;&amp;#21457;&amp;#23637;&amp;#21382;&amp;#31243;&amp;#20840;&amp;#38754;&amp;#20998;&amp;#26512; &lt;br /&gt;&amp;#20108;&amp;#12289;&amp;#22909;&amp;#35760;&amp;#26143;&amp;#39046;&amp;#20891;&amp;#25968;&amp;#30721;&amp;#23398;&amp;#20064;&amp;#26426;&amp;#34892;&amp;#19994;&amp;#30340;&amp;#33391;&amp;#24615;&amp;#31454;&amp;#20105; &lt;br /&gt;&amp;#19977;&amp;#12289;&amp;#22909;&amp;#35760;&amp;#26143;&amp;#21019;&amp;#26032;&amp;#31185;&amp;#25216;&amp;#25171;&amp;#36896;&amp;#21697;&amp;#29260; &lt;br /&gt;&amp;#22235;&amp;#12289;&amp;#22909;&amp;#35760;&amp;#26143;&amp;#25658;&amp;#25163;&amp;#21517;&amp;#20154;&amp;#24341;&amp;#39046;&amp;#24066;&amp;#22330;&amp;#25296;&amp;#28857; &lt;br /&gt;&amp;#20116;&amp;#12289;&amp;#22909;&amp;#35760;&amp;#26143;&amp;#25171;&amp;#36896;&amp;#25968;&amp;#30721;&amp;#23398;&amp;#20064;&amp;#26426;&amp;#24066;&amp;#22330;&amp;#26631;&amp;#20934; &lt;br /&gt;&amp;#31532;&amp;#20108;&amp;#33410; &amp;#27493;&amp;#27493;&amp;#39640; &lt;br /&gt;&amp;#19968;&amp;#12289;&amp;#27493;&amp;#27493;&amp;#39640;&amp;#20844;&amp;#21496;&amp;#31616;&amp;#20171; &lt;br /&gt;&amp;#20108;&amp;#12289;&amp;#27493;&amp;#27493;&amp;#39640;&amp;#20225;&amp;#19994;&amp;#19977;&amp;#22823;&amp;#20107;&amp;#19994;&amp;#20307;&amp;#31995;&amp;#35299;&amp;#26512; &lt;br /&gt;&amp;#19977;&amp;#12289;&amp;#27493;&amp;#27493;&amp;#39640;&amp;#30005;&amp;#23376;&amp;#30340;&amp;#21019;&amp;#26032;&amp;#25112;&amp;#30053;&amp;#35299;&amp;#26512; &lt;br /&gt;&amp;#31532;&amp;#19977;&amp;#33410; &amp;#35834;&amp;#20122;&amp;#33311; &lt;br /&gt;&amp;#19968;&amp;#12289;&amp;#35834;&amp;#20122;&amp;#33311;&amp;#20844;&amp;#21496;&amp;#20171;&amp;#32461; &lt;br /&gt;&amp;#20108;&amp;#12289;&amp;#35834;&amp;#20122;&amp;#33311;&amp;#23398;&amp;#20064;&amp;#26426;&amp;#30340;&amp;#20248;&amp;#21183;&amp;#20998;&amp;#26512; &lt;br /&gt;&amp;#19977;&amp;#12289;&amp;#35834;&amp;#20122;&amp;#33311;&amp;#26381;&amp;#21153;&amp;#20307;&amp;#31995;&amp;#20171;&amp;#32461; &lt;br /&gt;&amp;#22235;&amp;#12289;&amp;#35834;&amp;#20122;&amp;#33311;&amp;#22312;&amp;#20013;&amp;#22269;ELP&amp;#24066;&amp;#22330;&amp;#21457;&amp;#23637;&amp;#29366;&amp;#20917; &lt;br /&gt;&amp;#20116;&amp;#12289;&amp;#35834;&amp;#20122;&amp;#33311;&amp;ldquo;&amp;#25628;&amp;#23398;&amp;#24341;&amp;#25806;&amp;rdquo;&amp;#24179;&amp;#21488;&amp;#24341;&amp;#21457;&amp;#34892;&amp;#19994;&amp;#38761;&amp;#21629; &lt;br /&gt;&amp;#20845;&amp;#12289;&amp;#35834;&amp;#20122;&amp;#33311;&amp;#22312;&amp;#32445;&amp;#32422;&amp;#20132;&amp;#26131;&amp;#25152;&amp;#25346;&amp;#29260;&amp;#19978;&amp;#24066; &lt;br /&gt;&amp;#31532;&amp;#22235;&amp;#33410; &amp;#25991;&amp;#26354;&amp;#26143; &lt;br /&gt;&amp;#19968;&amp;#12289;&amp;#37329;&amp;#36828;&amp;#35265;&amp;#20844;&amp;#21496;&amp;#31616;&amp;#20171; &lt;br /&gt;&amp;#20108;&amp;#12289;&amp;#25991;&amp;#26354;&amp;#26143;&amp;#20197;&amp;#35802;&amp;#20449;&amp;#25171;&amp;#36896;&amp;#21697;&amp;#29260; &lt;br /&gt;&amp;#19977;&amp;#12289;&amp;#25991;&amp;#26354;&amp;#26143;&amp;#30340;&amp;#19971;&amp;#31181;&amp;#24066;&amp;#22330;&amp;#33829;&amp;#38144;&amp;#27494;&amp;#22120; &lt;br /&gt;&amp;#22235;&amp;#12289;&amp;#25991;&amp;#26354;&amp;#26143;MyET&amp;#36719;&amp;#20214;&amp;#28909;&amp;#38144;&amp;#24066;&amp;#22330; &lt;br /&gt;&amp;#31532;&amp;#20116;&amp;#33410; &amp;#24555;&amp;#35793;&amp;#36890; &lt;br /&gt;&amp;#19968;&amp;#12289;&amp;#26435;&amp;#26234;&amp;#65288;&amp;#22269;&amp;#38469;&amp;#65289;&amp;#26377;&amp;#38480;&amp;#20844;&amp;#21496;&amp;#31616;&amp;#20171; &lt;br /&gt;&amp;#20108;&amp;#12289;&amp;#24555;&amp;#35793;&amp;#36890;&amp;#24066;&amp;#22330;&amp;#25512;&amp;#36827;&amp;#20013;&amp;#30340;&amp;#38382;&amp;#39064;&amp;#21450;&amp;#23545;&amp;#31574; &lt;br /&gt;&amp;#19977;&amp;#12289;&amp;#30005;&amp;#23376;&amp;#35789;&amp;#20856;&amp;#24066;&amp;#22330;&amp;#32553;&amp;#27700;&amp;#36924;&amp;#36843;&amp;#24555;&amp;#35793;&amp;#36890;&amp;#36716;&amp;#22411; &lt;br /&gt;&amp;#22235;&amp;#12289;&amp;#24555;&amp;#35793;&amp;#36890;&amp;#21457;&amp;#21147;&amp;#25484;&amp;#19978;&amp;#30005;&amp;#33041;&amp;#24066;&amp;#22330; &lt;br /&gt;&lt;br /&gt;&lt;strong&gt;&amp;#31532;&amp;#20843;&amp;#31456; 2009-2012&amp;#24180;&amp;#20013;&amp;#22269;&amp;#20415;&amp;#25658;&amp;#24335;&amp;#25968;&amp;#30721;&amp;#23398;&amp;#20064;&amp;#20135;&amp;#21697;&amp;#34892;&amp;#19994;&amp;#21457;&amp;#23637;&amp;#36235;&amp;#21183;&amp;#39044;&amp;#27979;&amp;#20998;&amp;#26512;&lt;/strong&gt; &lt;br /&gt;&amp;#31532;&amp;#19968;&amp;#33410; 2008&amp;#24180;&amp;#20013;&amp;#22269;&amp;#20415;&amp;#25658;&amp;#24335;&amp;#25968;&amp;#30721;&amp;#23398;&amp;#20064;&amp;#20135;&amp;#21697;&amp;#34892;&amp;#19994;&amp;#21457;&amp;#23637;&amp;#36235;&amp;#21183;&amp;#20998;&amp;#26512; &lt;br /&gt;&amp;#19968;&amp;#12289;&amp;#22269;&amp;#20869;ELP&amp;#24066;&amp;#22330;&amp;#30340;&amp;#22686;&amp;#38271;&amp;#20027;&amp;#35201;&amp;#23558;&amp;#26159;&amp;#26469;&amp;#33258;&amp;#23398;&amp;#20064;&amp;#26426;&amp;#30340;&amp;#22686;&amp;#38271; &lt;br /&gt;&amp;#20108;&amp;#12289;&amp;ldquo;&amp;#25216;&amp;#26415;&amp;#20027;&amp;#23548;&amp;#65292;&amp;#20869;&amp;#23481;&amp;#21046;&amp;#32988;&amp;rdquo;&amp;#65292;&amp;#26159;&amp;#23398;&amp;#20064;&amp;#26426;&amp;#34892;&amp;#19994;&amp;#21457;&amp;#23637;&amp;#30340;&amp;#26410;&amp;#26469;&amp;#36235;&amp;#21183; &lt;br /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 &lt;br /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 &lt;br /&gt;&amp;#20116;&amp;#12289;&amp;#23398;&amp;#20064;&amp;#19982;&amp;#36890;&amp;#35759;&amp;#32467;&amp;#21512;&amp;#26159;&amp;#20170;&amp;#21518;&amp;#23398;&amp;#20064;&amp;#26426;&amp;#21457;&amp;#23637;&amp;#30340;&amp;#26032;&amp;#28526;&amp;#27969; &lt;br /&gt;&amp;#31532;&amp;#20108;&amp;#33410; 2009-2012&amp;#24180;&amp;#20013;&amp;#22269;&amp;#20415;&amp;#25658;&amp;#24335;&amp;#25968;&amp;#30721;&amp;#23398;&amp;#20064;&amp;#20135;&amp;#21697;&amp;#34892;&amp;#19994;&amp;#31454;&amp;#20105;&amp;#36235;&amp;#21183;&amp;#20998;&amp;#26512; &lt;br /&gt;&amp;#19968;&amp;#12289;&amp;#23398;&amp;#20064;&amp;#26426;&amp;#24066;&amp;#22330;&amp;#23558;&amp;#21521;&amp;#19968;&amp;#32447;&amp;#21697;&amp;#29260;&amp;#38598;&amp;#20013; &lt;br /&gt;&amp;#20108;&amp;#12289;&amp;#31454;&amp;#20105;&amp;#23558;&amp;#22238;&amp;#24402;&amp;#21040;&amp;#20135;&amp;#21697;&amp;#25216;&amp;#26415;&amp;#21644;&amp;#21697;&amp;#36136; &lt;br /&gt;&amp;#19977;&amp;#12289;&amp;#21516;&amp;#27493;&amp;#36741;&amp;#23548;&amp;#35838;&amp;#20214;&amp;#26159;&amp;#23398;&amp;#20064;&amp;#26426;&amp;#31454;&amp;#20105;&amp;#20851;&amp;#38190; &lt;br /&gt;&amp;#22235;&amp;#12289;&amp;#26410;&amp;#26469;&amp;#30340;&amp;#23398;&amp;#20064;&amp;#26426;&amp;#24066;&amp;#22330;&amp;#31454;&amp;#20105;&amp;#26159;&amp;ldquo;&amp;#20869;&amp;#23481;&amp;#20026;&amp;#29579;&amp;rdquo; &lt;br /&gt;&amp;#31532;&amp;#19977;&amp;#33410; 2009-2012&amp;#24180;&amp;#20013;&amp;#22269;&amp;#20415;&amp;#25658;&amp;#24335;&amp;#25968;&amp;#30721;&amp;#23398;&amp;#20064;&amp;#20135;&amp;#21697;&amp;#34892;&amp;#19994;&amp;#24066;&amp;#22330;&amp;#21457;&amp;#23637;&amp;#39044;&amp;#27979;&amp;#20998;&amp;#26512; &lt;br /&gt;&amp;#19968;&amp;#12289;2009-2012&amp;#24180;&amp;#20013;&amp;#22269;ELP&amp;#24066;&amp;#22330;&amp;#35268;&amp;#27169;&amp;#39044;&amp;#27979;&amp;#20998;&amp;#26512; &lt;br /&gt;&amp;#20108;&amp;#12289;2009-2012&amp;#24180;&amp;#20013;&amp;#22269;ELP&amp;#24066;&amp;#22330;&amp;#32467;&amp;#2650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2&amp;#24180;&amp;#20013;&amp;#22269;ELP&amp;#24066;&amp;#22330;&amp;#20135;&amp;#21697;&amp;#21457;&amp;#23637;&amp;#36235;&amp;#21183;&amp;#39044;&amp;#27979;&amp;#20998;&amp;#26512; &lt;br /&gt;&lt;br /&gt;&lt;strong&gt;&amp;#31532;&amp;#20061;&amp;#31456; 2009-2012&amp;#24180;&amp;#20013;&amp;#22269;&amp;#20415;&amp;#25658;&amp;#24335;&amp;#25968;&amp;#30721;&amp;#23398;&amp;#20064;&amp;#20135;&amp;#21697;&amp;#34892;&amp;#19994;&amp;#25237;&amp;#36164;&amp;#21069;&amp;#26223;&amp;#20998;&amp;#26512;&lt;/strong&gt; &lt;br /&gt;&amp;#31532;&amp;#19968;&amp;#33410; 2009-2012&amp;#24180;&amp;#20013;&amp;#22269;&amp;#20415;&amp;#25658;&amp;#24335;&amp;#25968;&amp;#30721;&amp;#23398;&amp;#20064;&amp;#20135;&amp;#21697;&amp;#34892;&amp;#19994;&amp;#25237;&amp;#36164;&amp;#26426;&amp;#20250;&amp;#20998;&amp;#26512; &lt;br /&gt;&amp;#31532;&amp;#20108;&amp;#33410; 2009-2012&amp;#24180;&amp;#20013;&amp;#22269;&amp;#20415;&amp;#25658;&amp;#24335;&amp;#25968;&amp;#30721;&amp;#23398;&amp;#20064;&amp;#20135;&amp;#21697;&amp;#34892;&amp;#19994;&amp;#36827;&amp;#20837;&amp;#22721;&amp;#22418;&amp;#20998;&amp;#26512; &lt;br /&gt;&amp;#19968;&amp;#12289;&amp;#30828;&amp;#20214;&amp;#35774;&amp;#35745; &lt;br /&gt;&amp;#20108;&amp;#12289;&amp;#36719;&amp;#20214;&amp;#24320;&amp;#21457; &lt;br /&gt;&amp;#19977;&amp;#12289;&amp;#36164;&amp;#26009;&amp;#22788;&amp;#29702; &lt;br /&gt;&amp;#22235;&amp;#12289;&amp;#20135;&amp;#21697;&amp;#27979;&amp;#35797; &lt;br /&gt;&amp;#31532;&amp;#19977;&amp;#33410; 2009-2012&amp;#24180;&amp;#20013;&amp;#22269;&amp;#20415;&amp;#25658;&amp;#24335;&amp;#25968;&amp;#30721;&amp;#23398;&amp;#20064;&amp;#20135;&amp;#21697;&amp;#34892;&amp;#19994;&amp;#25237;&amp;#36164;&amp;#39118;&amp;#38505;&amp;#20998;&amp;#26512; &lt;br /&gt;&amp;#19968;&amp;#12289;&amp;#25216;&amp;#26415;&amp;#39118;&amp;#38505;&amp;#20998;&amp;#26512; &lt;br /&gt;&amp;#20108;&amp;#12289;&amp;#31454;&amp;#20105;&amp;#39118;&amp;#38505;&amp;#20998;&amp;#26512; &lt;br /&gt;&amp;#19977;&amp;#12289;&amp;#25919;&amp;#31574;&amp;#39118;&amp;#38505;&amp;#20998;&amp;#26512; &lt;br /&gt;&amp;#22235;&amp;#12289;&amp;#37329;&amp;#34701;&amp;#39118;&amp;#38505;&amp;#20998;&amp;#26512; &lt;br /&gt;&amp;#20116;&amp;#12289;&amp;#20854;&amp;#20182;&amp;#39118;&amp;#38505;&amp;#20998;&amp;#26512; &lt;br /&gt;&amp;#31532;&amp;#22235;&amp;#33410; &amp;#26435;&amp;#23041;&amp;#19987;&amp;#23478;&amp;#24314;&amp;#35758; &lt;br /&gt;&lt;br /&gt;&amp;#12288; &lt;br /&gt;&lt;strong&gt;&amp;#22270;&amp;#34920;&amp;#30446;&amp;#24405;&amp;#65306;&amp;#65288;&amp;#37096;&amp;#20998;&amp;#65289;&lt;/strong&gt; &lt;br /&gt;&amp;#22270;&amp;#34920;&amp;#65306;&amp;#20013;&amp;#22269;GDP&amp;#22686;&amp;#38271;&amp;#29366;&amp;#20917; &lt;br /&gt;&amp;#22270;&amp;#34920;&amp;#65306;&amp;#20013;&amp;#22269;&amp;#23621;&amp;#27665;&amp;#23478;&amp;#24237;&amp;#21487;&amp;#25903;&amp;#37197;&amp;#25910;&amp;#20837;&amp;#21450;&amp;#24681;&amp;#26684;&amp;#23572;&amp;#31995;&amp;#25968; &lt;br /&gt;&amp;#22270;&amp;#34920;&amp;#65306;2008&amp;#24180;&amp;#20013;&amp;#22269;&amp;#20415;&amp;#25658;&amp;#24335;&amp;#25968;&amp;#30721;&amp;#23398;&amp;#20064;&amp;#20135;&amp;#21697;&amp;#20135;&amp;#19994;&amp;#38142; &lt;br /&gt;&amp;#22270;&amp;#34920;&amp;#65306;&amp;#30005;&amp;#23376;&amp;#35789;&amp;#20856;&amp;#19982;&amp;#20256;&amp;#32479;&amp;#32440;&amp;#24352;&amp;#35789;&amp;#20856;&amp;#23545;&amp;#27604; &lt;br /&gt;&amp;#22270;&amp;#34920;&amp;#65306;2008&amp;#24180;&amp;#20013;&amp;#22269;&amp;#20415;&amp;#25658;&amp;#24335;&amp;#25968;&amp;#30721;&amp;#23398;&amp;#20064;&amp;#20135;&amp;#21697;&amp;#24066;&amp;#22330;&amp;#28040;&amp;#36153;&amp;#32773;&amp;#31867;&amp;#22411; &lt;br /&gt;&amp;#22270;&amp;#34920;&amp;#65306;&amp;#19981;&amp;#21516;&amp;#28040;&amp;#36153;&amp;#32773;&amp;#23545;&amp;#22797;&amp;#35835;&amp;#26426;&amp;#30340;&amp;#21697;&amp;#29260;&amp;#20542;&amp;#21521; &lt;br /&gt;&amp;#22270;&amp;#34920;&amp;#65306;&amp;#19981;&amp;#21516;&amp;#28040;&amp;#36153;&amp;#32773;&amp;#23545;&amp;#30005;&amp;#23376;&amp;#35789;&amp;#20856;&amp;#30340;&amp;#21697;&amp;#29260;&amp;#20542;&amp;#21521; &lt;br /&gt;&amp;#22270;&amp;#34920;&amp;#65306;&amp;#19981;&amp;#21516;&amp;#28040;&amp;#36153;&amp;#32773;&amp;#23545;&amp;#25968;&amp;#30721;&amp;#23398;&amp;#20064;&amp;#26426;&amp;#30340;&amp;#21697;&amp;#29260;&amp;#20542;&amp;#21521; &lt;br /&gt;&amp;#22270;&amp;#34920;&amp;#65306;&amp;#19981;&amp;#21516;&amp;#28040;&amp;#36153;&amp;#32773;&amp;#23545;&amp;#22797;&amp;#35835;&amp;#26426;&amp;#21151;&amp;#33021;&amp;#38656;&amp;#27714; &lt;br /&gt;&amp;#22270;&amp;#34920;&amp;#65306;2008&amp;#24180;&amp;#20013;&amp;#22269;&amp;#20415;&amp;#25658;&amp;#24335;&amp;#25968;&amp;#30721;&amp;#23398;&amp;#20064;&amp;#20135;&amp;#21697;&amp;#24066;&amp;#22330;&amp;#28040;&amp;#36153;&amp;#32773;&amp;#20215;&amp;#26684;&amp;#26399;&amp;#26395; &lt;br /&gt;&amp;#22270;&amp;#34920;&amp;#65306;2008&amp;#24180;&amp;#20013;&amp;#22269;&amp;#20415;&amp;#25658;&amp;#24335;&amp;#25968;&amp;#30721;&amp;#23398;&amp;#20064;&amp;#20135;&amp;#21697;&amp;#24066;&amp;#22330;&amp;#28040;&amp;#36153;&amp;#32773;&amp;#20449;&amp;#24687;&amp;#33719;&amp;#21462;&amp;#28192;&amp;#36947; &lt;br /&gt;&amp;#22270;&amp;#34920;&amp;#65306;2008&amp;#24180;&amp;#24433;&amp;#21709;&amp;#20415;&amp;#25658;&amp;#24335;&amp;#25968;&amp;#30721;&amp;#23398;&amp;#20064;&amp;#20135;&amp;#21697;&amp;#28040;&amp;#36153;&amp;#32773;&amp;#36141;&amp;#20080;&amp;#34892;&amp;#20026;&amp;#30340;&amp;#20027;&amp;#35201;&amp;#22240;&amp;#32032; &lt;br /&gt;&amp;#22270;&amp;#34920;&amp;#65306;2008&amp;#24180;&amp;#20013;&amp;#22269;&amp;#20415;&amp;#25658;&amp;#24335;&amp;#25968;&amp;#30721;&amp;#23398;&amp;#20064;&amp;#20135;&amp;#21697;&amp;#24066;&amp;#22330;&amp;#28040;&amp;#36153;&amp;#32773;&amp;#36141;&amp;#20080;&amp;#28192;&amp;#36947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30.html"&gt;http://www.cction.com/report/200902/1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